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. Antonio Rode</w:t>
        <w:tab/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48/2025</w:t>
      </w:r>
    </w:p>
    <w:p>
      <w:pPr>
        <w:pStyle w:val="Normal"/>
        <w:spacing w:lineRule="auto" w:line="36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left="-284"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readores das Bancadas do PP e PSDB indicam ao Excelentíssimo Prefeito Municipal, por meio da Secretaria de Educação, Cultura, Esporte, Turismo e Lazer, que seja realizado um estudo visando à implementação, no município de Nova Pádua, de um programa de subsídio destinado a estudantes e atletas que representem oficialmente o município em eventos, feiras, competições, torneios, apresentações e outras modalidades, dentro e fora do território municipal.</w:t>
      </w:r>
    </w:p>
    <w:p>
      <w:pPr>
        <w:pStyle w:val="Normal"/>
        <w:spacing w:lineRule="auto" w:line="360"/>
        <w:ind w:left="-284"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-285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284" w:right="-285" w:firstLine="709"/>
        <w:jc w:val="both"/>
        <w:rPr/>
      </w:pPr>
      <w:r>
        <w:rPr/>
        <w:t>Estudantes e atletas de Nova Pádua têm alcançado resultados expressivos, conquistando destaque em nível regional e, em alguns casos, até nacional. Sempre que participam de eventos externos, o fazem com orgulho e comprometimento, levando o nome de nosso município a outros lugares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284" w:right="-285" w:firstLine="709"/>
        <w:jc w:val="both"/>
        <w:rPr/>
      </w:pPr>
      <w:r>
        <w:rPr/>
        <w:t>No entanto, esses deslocamentos e participações geram custos que, atualmente, são arcados exclusivamente pelos próprios participantes ou suas famílias. Em alguns casos, como o dos estudantes do projeto de hidroponia, que representarão Nova Pádua em evento no Paraguai, há apoio parcial de entidades privadas, como o Sicredi. Ainda assim, o ônus financeiro permanece significativo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284" w:right="-285" w:firstLine="709"/>
        <w:jc w:val="both"/>
        <w:rPr/>
      </w:pPr>
      <w:r>
        <w:rPr/>
        <w:t xml:space="preserve">Nossa proposta é que o Poder Público ofereça um subsídio parcial aos estudantes e atletas que comprovadamente representem o município em eventos oficiais, limitado a um valor previamente estipulado e regulamentado. 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284" w:right="-285"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284" w:right="-285"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284" w:right="-285"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284" w:right="-285"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284" w:right="-285"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284" w:right="-285" w:firstLine="709"/>
        <w:jc w:val="both"/>
        <w:rPr/>
      </w:pPr>
      <w:r>
        <w:rPr/>
        <w:t>Essa medida visa incentivar a dedicação, reconhecer o mérito e valorizar a importância de levar o nome de Nova Pádua a outras regiões e até a outros países. Práticas semelhantes já são adotadas em diversos municípios brasileiros, como em Flores da Cunha, onde há legislação específica prevendo auxílio financeiro a estudantes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284" w:right="-285" w:firstLine="709"/>
        <w:jc w:val="both"/>
        <w:rPr/>
      </w:pPr>
      <w:r>
        <w:rPr/>
        <w:t>Diante do exposto, solicitamos atenção especial para esta indicação, entendendo que sua implementação será um importante incentivo à educação, ao esporte e à promoção do nome de Nova Pádua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284" w:right="-285"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284" w:right="-285" w:firstLine="709"/>
        <w:jc w:val="center"/>
        <w:rPr/>
      </w:pPr>
      <w:r>
        <w:rPr/>
        <w:t>Câmara Municipal de Vereadores de Nova Pádua, aos 08 dias de agosto de 2025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284" w:right="-285" w:firstLine="709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left="-284" w:right="-285" w:firstLine="709"/>
        <w:jc w:val="center"/>
        <w:rPr/>
      </w:pPr>
      <w:r>
        <w:rPr/>
      </w:r>
    </w:p>
    <w:p>
      <w:pPr>
        <w:pStyle w:val="Normal"/>
        <w:spacing w:lineRule="auto" w:line="360"/>
        <w:ind w:left="-284" w:right="-285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risthian N. Rancan      Dirceu Fabian      Giseli B. Rossi        Lauri V. Kamchen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reador PP                      Vereador PSDB             Vereadora PP                     Vereador PP 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44:00Z</dcterms:created>
  <dc:creator>USUARIO</dc:creator>
  <dc:description/>
  <cp:keywords/>
  <dc:language>en-US</dc:language>
  <cp:lastModifiedBy>User</cp:lastModifiedBy>
  <cp:lastPrinted>2025-08-08T18:05:00Z</cp:lastPrinted>
  <dcterms:modified xsi:type="dcterms:W3CDTF">2025-08-08T21:06:00Z</dcterms:modified>
  <cp:revision>10</cp:revision>
  <dc:subject/>
  <dc:title/>
</cp:coreProperties>
</file>